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评审结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成交候选人排序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)</w:t>
      </w:r>
    </w:p>
    <w:tbl>
      <w:tblPr>
        <w:tblW w:w="925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559"/>
        <w:gridCol w:w="1484"/>
        <w:gridCol w:w="1722"/>
      </w:tblGrid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5-20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校园商店经营权承包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一包）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源和源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自流井区闽意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8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县旭阳镇天世缘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4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成都舜元新后勤管理服务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高新区鑫诚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高新区大臣食品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6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俊龙校园后勤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安利生校园后勤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7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琳轩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22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475"/>
        <w:gridCol w:w="1484"/>
        <w:gridCol w:w="1722"/>
      </w:tblGrid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5-20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校园商店经营权承包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二包）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自流井区闽意食品经营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县旭阳镇天世缘食品经营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5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高新区鑫诚食品经营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成都舜元新后勤管理服务有限公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7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高新区大臣食品经营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7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俊龙校园后勤管理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3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安利生校园后勤管理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琳轩商贸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9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2:00Z</dcterms:created>
  <dc:creator>阿润</dc:creator>
  <dc:description/>
  <dc:language>en-US</dc:language>
  <cp:lastModifiedBy>阿润</cp:lastModifiedBy>
  <dcterms:modified xsi:type="dcterms:W3CDTF">2025-01-26T10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5F9ABAB04F3AB8DE07158FE149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