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220"/>
        <w:gridCol w:w="1711"/>
        <w:gridCol w:w="12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校园环境卫生治理服务采购项目（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自贡市山鹰灭鼠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浙江铭飞环境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自贡蓝色卫士除虫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四川小强快跑有害生物防治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校园环境卫生治理服务采购项目（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四川创裕环境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四川洁尘环保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自贡市金铭市政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校园环境卫生治理服务采购项目（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四川创裕环境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48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自贡鑫众保洁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36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自贡鼎俊清洁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4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1-17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