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2707"/>
        <w:gridCol w:w="997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四川省盐业学校学生宿舍淋浴混合阀采购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评审结果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成交候选人排序）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排序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贡市暄晟装饰工程有限公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6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聚雅鑫科技有限公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8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鼎程瑞鑫后勤服务有限公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2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铁安安全技术咨询服务有限公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6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22:00Z</dcterms:created>
  <dc:creator>阿润</dc:creator>
  <dc:description/>
  <dc:language>en-US</dc:language>
  <cp:lastModifiedBy>阿润</cp:lastModifiedBy>
  <dcterms:modified xsi:type="dcterms:W3CDTF">2025-01-15T13:2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C54FE356B46DDBAEF062AC8A64EE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c4NWFlMzQyN2IxM2E4MjY2ZjBjZGFlNDc3NDgzMzQiLCJ1c2VySWQiOiIyNjk0MjA3NTMifQ==</vt:lpwstr>
  </property>
</Properties>
</file>