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80"/>
        <w:gridCol w:w="2360"/>
        <w:gridCol w:w="172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四川省盐业学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度采购网络新媒体巡查和舆情监督系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</w:tr>
      <w:tr>
        <w:trPr>
          <w:trHeight w:val="11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折扣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江苏金鸽网络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北京北鲲信信息技术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四川联鹏网络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.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北京清博智能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.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Defaul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6Z</dcterms:created>
  <dc:creator>Acer</dc:creator>
  <dc:description/>
  <dc:language>en-US</dc:language>
  <cp:lastModifiedBy>巴拉森</cp:lastModifiedBy>
  <dcterms:modified xsi:type="dcterms:W3CDTF">2024-12-27T01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1A54A43B4B2D8C43B16AC19DBFB6_12</vt:lpwstr>
  </property>
  <property fmtid="{D5CDD505-2E9C-101B-9397-08002B2CF9AE}" pid="3" name="KSOProductBuildVer">
    <vt:lpwstr>2052-12.1.0.19302</vt:lpwstr>
  </property>
</Properties>
</file>