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20"/>
        <w:gridCol w:w="1870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四川省盐业学校寝室屋顶防漏水箱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采购项目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贵和水箱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655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贡市暄晟装饰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459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瑞安市丰源不锈钢水塔封盖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855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都骏极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450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6:06Z</dcterms:created>
  <dc:creator>Acer</dc:creator>
  <dc:description/>
  <dc:language>en-US</dc:language>
  <cp:lastModifiedBy>巴拉森</cp:lastModifiedBy>
  <dcterms:modified xsi:type="dcterms:W3CDTF">2024-12-20T09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B1A54A43B4B2D8C43B16AC19DBFB6_12</vt:lpwstr>
  </property>
  <property fmtid="{D5CDD505-2E9C-101B-9397-08002B2CF9AE}" pid="3" name="KSOProductBuildVer">
    <vt:lpwstr>2052-12.1.0.19302</vt:lpwstr>
  </property>
</Properties>
</file>