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985"/>
        <w:gridCol w:w="2073"/>
        <w:gridCol w:w="126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四川省盐业学校营盘校区博学楼、实验楼教室及图书馆画室清理维修服务采购项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下浮率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得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贡永荣建筑工程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8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贡川洋建筑工程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1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8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盐建联合建设工程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0:00Z</dcterms:created>
  <dc:creator>阿润</dc:creator>
  <dc:description/>
  <dc:language>en-US</dc:language>
  <cp:lastModifiedBy>阿润</cp:lastModifiedBy>
  <dcterms:modified xsi:type="dcterms:W3CDTF">2024-12-05T07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B1C6088FA4E41B36A8A890C9C87FB_11</vt:lpwstr>
  </property>
  <property fmtid="{D5CDD505-2E9C-101B-9397-08002B2CF9AE}" pid="3" name="KSOProductBuildVer">
    <vt:lpwstr>2052-12.1.0.18912</vt:lpwstr>
  </property>
</Properties>
</file>