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2759"/>
        <w:gridCol w:w="99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省盐业学校燃气系统维修保养服务采购项目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序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贡市天然气管道工程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6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贡市鸿发建筑安装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5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省怀德建设工程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5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16:06Z</dcterms:created>
  <dc:creator>Acer</dc:creator>
  <dc:description/>
  <dc:language>en-US</dc:language>
  <cp:lastModifiedBy>巴拉森</cp:lastModifiedBy>
  <dcterms:modified xsi:type="dcterms:W3CDTF">2024-11-27T10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B1A54A43B4B2D8C43B16AC19DBFB6_12</vt:lpwstr>
  </property>
  <property fmtid="{D5CDD505-2E9C-101B-9397-08002B2CF9AE}" pid="3" name="KSOProductBuildVer">
    <vt:lpwstr>2052-12.1.0.18912</vt:lpwstr>
  </property>
</Properties>
</file>