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谈判结果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  <w:gridCol w:w="121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供应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排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自贡伟森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12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成都凯优智涵服装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44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四川祎铭衫服装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4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3:00Z</dcterms:created>
  <dc:creator>yyy jkx</dc:creator>
  <dc:description/>
  <cp:keywords/>
  <dc:language>en-US</dc:language>
  <cp:lastModifiedBy>yyy jkx</cp:lastModifiedBy>
  <dcterms:modified xsi:type="dcterms:W3CDTF">2024-08-13T13:03:00Z</dcterms:modified>
  <cp:revision>2</cp:revision>
  <dc:subject/>
  <dc:title/>
</cp:coreProperties>
</file>