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宋体;SimSun" w:hAnsi="宋体;SimSun" w:eastAsia="宋体;SimSun" w:cs="Arial"/>
          <w:bCs w:val="false"/>
          <w:sz w:val="28"/>
          <w:szCs w:val="28"/>
        </w:rPr>
      </w:pPr>
      <w:r>
        <w:rPr>
          <w:rFonts w:ascii="宋体;SimSun" w:hAnsi="宋体;SimSun" w:cs="Arial" w:eastAsia="宋体;SimSun"/>
          <w:bCs w:val="false"/>
          <w:sz w:val="28"/>
          <w:szCs w:val="28"/>
        </w:rPr>
        <w:t>附件</w:t>
      </w:r>
      <w:r>
        <w:rPr>
          <w:rFonts w:eastAsia="宋体;SimSun" w:cs="Arial" w:ascii="宋体;SimSun" w:hAnsi="宋体;SimSun"/>
          <w:bCs w:val="false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报 价 明 细 表</w:t>
      </w:r>
    </w:p>
    <w:tbl>
      <w:tblPr>
        <w:tblW w:w="818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1417"/>
        <w:gridCol w:w="5245"/>
        <w:gridCol w:w="992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实训项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）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159" w:leader="none"/>
              </w:tabs>
              <w:spacing w:lineRule="exact" w:line="360"/>
              <w:ind w:firstLine="42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互联网营销实训软件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市场营销模拟教学平台软件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套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单机版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网络营销教实验教学系统软件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套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单机版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网店运营实训软件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电子商务运营技能竞赛平台软件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套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单机版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商智能物流实训设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手持终端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型托盘货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流利货架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无动力辊筒式输送线（补货）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轻型货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塑料托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个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物料盒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kern w:val="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手推车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kern w:val="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动搬运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半自动堆高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半自动打包机（高台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打包钳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理货台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耗材一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打包带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卷、封箱胶带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卷、打包扣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20kg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，缠绕膜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卷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约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500m/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卷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、切割器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个、美工刀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把，原装碳带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套、条码纸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套，多联打印单据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箱（约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张）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条码打印机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针式打印机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电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纸箱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套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外径：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480mm*320mm*200mm 7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外径：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570mm*380mm*220mm 7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外径：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350mm*350mm*245mm 15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地面分隔带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标识牌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流利货架货架标识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托盘架货架标识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立式不锈钢标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挂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物流教学实验系统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42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3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380"/>
        <w:rPr/>
      </w:pPr>
      <w:r>
        <w:rPr/>
        <w:t>供应商名称：</w:t>
      </w:r>
      <w:r>
        <w:rPr>
          <w:rFonts w:cs="Calibri" w:eastAsia="Calibri"/>
        </w:rPr>
        <w:t xml:space="preserve">            </w:t>
      </w:r>
      <w:r>
        <w:rPr/>
        <w:t>（盖章）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380"/>
        <w:rPr/>
      </w:pPr>
      <w:r>
        <w:rPr/>
        <w:t>法定代表人或授权代表（签字）：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exact" w:line="380"/>
        <w:rPr/>
      </w:pP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缩进 Char"/>
    <w:qFormat/>
    <w:rPr>
      <w:rFonts w:ascii="Times New Roman" w:hAnsi="Times New Roman" w:cs="Times New Roman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【正文】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60E8MJLPYSVEWXP</dc:creator>
  <dc:description/>
  <cp:keywords/>
  <dc:language>en-US</dc:language>
  <cp:lastModifiedBy>Sky123.Org</cp:lastModifiedBy>
  <dcterms:modified xsi:type="dcterms:W3CDTF">2018-11-13T13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